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1.6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-18pt;width:54.1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67386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6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0568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Plan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u w:val="single"/>
                        </w:rPr>
                        <w:t xml:space="preserve">Plann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83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809"/>
        <w:gridCol w:w="885"/>
        <w:gridCol w:w="891"/>
      </w:tblGrid>
      <w:tr>
        <w:trPr>
          <w:trHeight w:val="284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144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10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4470</wp:posOffset>
                      </wp:positionV>
                      <wp:extent cx="1089025" cy="456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16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325880</wp:posOffset>
                      </wp:positionV>
                      <wp:extent cx="1290320" cy="130365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5535" cy="131381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102.65pt;mso-wrap-distance-left:9.05pt;mso-wrap-distance-right:9.05pt;mso-wrap-distance-top:0pt;mso-wrap-distance-bottom:0pt;margin-top:-104.4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3138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cide of the type of investigation I want to carry out to find answ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show how I have kept one factor the sam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an predict what will happ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elect the best equipment to u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7430" cy="10826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6045</wp:posOffset>
                      </wp:positionV>
                      <wp:extent cx="1089025" cy="4565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8.3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help design an investigation that is fa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my own suggestions on how to find an answer to a ques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177290" cy="8343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ways of answering a science ques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follow instructions to carry out my investig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en a test is not fa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suggestion on how to collect measurements but may need hel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8680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1695</wp:posOffset>
                      </wp:positionV>
                      <wp:extent cx="1089025" cy="4279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3.7pt;mso-wrap-distance-left:9.05pt;mso-wrap-distance-right:9.05pt;mso-wrap-distance-top:0pt;mso-wrap-distance-bottom:0pt;margin-top:67.8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ant to find out what has happened and I can give an idea what we could do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elle Waters/Claire Phill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elle Waters/Claire 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4:00Z</dcterms:created>
  <dc:creator>PWATERS</dc:creator>
  <dc:description/>
  <cp:keywords/>
  <dc:language>en-US</dc:language>
  <cp:lastModifiedBy>KSample</cp:lastModifiedBy>
  <cp:lastPrinted>2007-04-25T14:24:00Z</cp:lastPrinted>
  <dcterms:modified xsi:type="dcterms:W3CDTF">2007-04-25T14:39:00Z</dcterms:modified>
  <cp:revision>5</cp:revision>
  <dc:subject/>
  <dc:title/>
</cp:coreProperties>
</file>